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4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4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ر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>
          <w:trHeight w:val="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عید سادات منص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کوروش فخیمی درخش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Dr.s.s.mansouri2@gmail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Dr.fakhimi.derakhshan@gums.ac.ir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031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کلی دو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کسب مهارتهای شناختی، عملی و نگرشهای لازم توسط کارورزان در برخورد با بیماریهای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>سیستم تنفسی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ودکان به منظور رسیدن به تشخیص و آشنایی با اصول درمان 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اختصاص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fa-IR"/>
        </w:rPr>
        <w:t>آشنائی کار</w:t>
      </w:r>
      <w:r>
        <w:rPr>
          <w:rFonts w:ascii="Times New Roman" w:hAnsi="Times New Roman" w:cs="Times New Roman"/>
          <w:rtl w:val="true"/>
          <w:lang w:bidi="fa-IR"/>
        </w:rPr>
        <w:t>ورز</w:t>
      </w:r>
      <w:r>
        <w:rPr>
          <w:rtl w:val="true"/>
        </w:rPr>
        <w:t xml:space="preserve"> ب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تيولوژي، تظاهرات باليني، يافته هاي آزمايشگاهي ، تشخيص و درمان آپن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تيولوژي، پاتولوژي، تظاهرات باليني، يافته هاي آزمايشگاهي ، تشخيص و درمان و پیش آگهی انسداد مجاری هوایی فوقان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تيولوژي، پاتولوژي، تظاهرات باليني، يافته هاي آزمايشگاهي ، تشخيص و درمان و پیش آگهی انسداد مجاری هوایی تحتان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تيولوژي، پاتولوژي، تظاهرات باليني، يافته هاي آزمايشگاهي ، تشخيص و درمان و پیش آگهی پنومون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اتيولوژي، پاتولوژي، تظاهرات باليني، يافته هاي آزمايشگاهي ، تشخيص و درمان و پیش آگهی سندرم دیسترس تنفسی حاد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تيولوژي ، پاتوفيزيولوژي ، تظاهرات بالیني ، نحوه تشخيص و درمان و نيز پيش آگهي  فیبروز کیستیک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ول زمانبندی ارائه کارآموزی در بخش  گوار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2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در طول دوره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 و غیاب در بخش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IranNastaliq" w:hAnsi="IranNastaliq" w:eastAsia="Calibri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s.s.mansouri2@gmail.com" TargetMode="External"/><Relationship Id="rId4" Type="http://schemas.openxmlformats.org/officeDocument/2006/relationships/hyperlink" Target="mailto:Dr.fakhimi.derakhshan@gums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2:00Z</dcterms:modified>
  <cp:revision>51</cp:revision>
  <dc:subject/>
  <dc:title/>
</cp:coreProperties>
</file>